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.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ta intestata o timbro della Ditta richiedente, completi dei dati fisc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ta intestata o timbro della Ditta richiedente, completi dei dati fis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ARPAL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Bombrini 8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149 Genova</w:t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pal@pec.arpal.liguria.it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71 comma 11 D.Lgs. 81/2008 e s.m.i. e del D.M. 11 aprile 2011,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Sig./Sig.ra _________________________________________________________________________, in qualità di Titolare / Datore di lavoro della Ditta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n sede  legale  in ________________________ prov. ______ via __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la  verifica periodica presso lo stabilimento/cantiere della Ditta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 ______________________________prov. _______via ____________________________ n. ____ della/delle seguente/i attrezzature di lavo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71"/>
        <w:gridCol w:w="1543"/>
        <w:gridCol w:w="1260"/>
        <w:gridCol w:w="200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i apparecchio (*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 / Model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ricola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PI / ANCC / ISPESL / IN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i fabbr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scadenza della verifica periodica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ndicare la tipologia di attrezzatura come definita dall'Allegato 2 del Decreto del Ministero del Lavoro e delle Politiche Sociali 11 April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ente: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______________________________ fax: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 pec: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Il Titolare / Datore di lavoro 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timbro e 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8:00Z</dcterms:created>
  <dc:creator>Enrica Bongio</dc:creator>
  <dc:description/>
  <cp:keywords/>
  <dc:language>en-US</dc:language>
  <cp:lastModifiedBy>Grasso Federico</cp:lastModifiedBy>
  <cp:lastPrinted>2012-05-24T15:45:00Z</cp:lastPrinted>
  <dcterms:modified xsi:type="dcterms:W3CDTF">2021-09-14T15:08:00Z</dcterms:modified>
  <cp:revision>2</cp:revision>
  <dc:subject/>
  <dc:title>All</dc:title>
</cp:coreProperties>
</file>