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526669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osaldo CPS xxx - Discarica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posaldo CPS xxx - Discarica 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5913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913720"/>
                          <a:chOff x="0" y="0"/>
                          <a:chExt cx="9372600" cy="59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9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2332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arica 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Ligu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vincia di 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 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4680"/>
                            <a:ext cx="2333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erializz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iastrina di metallo con foro di misura  centrale murata su un pilastrino di cemento direttamente poggiante su un basamento di calcestruzz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233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ess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aposaldo si trova all’interno del perimetro dell’impianto di discarica. L’accesso all’impianto avviene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543480"/>
                            <a:ext cx="2334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zio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aposaldo è stato georiferito il xx.xx.xxxx rispetto al caposaldo IGM xxx della rete... Le coordinate piane UTM–WGS 84 sono state convertite in coordinate piane Gauss-Boaga tramite il programma xxx e i grigliati xx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00600"/>
                            <a:ext cx="2334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mentazione utilizza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9144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ografiche WGS 84:</w:t>
                                <w:t>Piane UTM - WGS 84 (m):</w:t>
                                <w:t>Piane Gauss-Boaga (m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Quota s.l.m.: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xxx  m.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Lon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L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E:                         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E:                        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Quota ell. : xxx m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19880" y="676440"/>
                            <a:ext cx="283140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0560" y="632520"/>
                            <a:ext cx="355716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0280" y="3264480"/>
                            <a:ext cx="354780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738pt;height:465.65pt" coordorigin="0,-264" coordsize="14760,9313">
                <v:rect id="shape_0" stroked="f" o:allowincell="f" style="position:absolute;left:0;top:-264;width:14759;height:9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816;width:367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arica 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Ligu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vincia di 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 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436;width:367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erializzazion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iastrina di metallo con foro di misura  centrale murata su un pilastrino di cemento direttamente poggiante su un basamento di calcestruzz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876;width:36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ess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aposaldo si trova all’interno del perimetro dell’impianto di discarica. L’accesso all’impianto avviene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16;width:367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zion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aposaldo è stato georiferito il xx.xx.xxxx rispetto al caposaldo IGM xxx della rete... Le coordinate piane UTM–WGS 84 sono state convertite in coordinate piane Gauss-Boaga tramite il programma xxx e i grigliati xx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296;width:367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mentazione utilizzat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-85;width:143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ografiche WGS 84:</w:t>
                          <w:t>Piane UTM - WGS 84 (m):</w:t>
                          <w:t>Piane Gauss-Boaga (m)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Quota s.l.m.: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xxx  m.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Lon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L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E:                         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E:                        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Quota ell. : xxx m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0;top:801;width:4458;height:79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38;top:732;width:5601;height:39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53;top:4877;width:5586;height:39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38" w:gutter="0" w:header="284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rFonts w:ascii="Arial Rounded MT Bold" w:hAnsi="Arial Rounded MT Bold" w:cs="Arial"/>
        <w:color w:val="006633"/>
        <w:sz w:val="18"/>
        <w:szCs w:val="18"/>
      </w:rPr>
    </w:pPr>
    <w:r>
      <w:rPr>
        <w:rFonts w:cs="Arial" w:ascii="Arial Rounded MT Bold" w:hAnsi="Arial Rounded MT Bold"/>
        <w:color w:val="006633"/>
        <w:sz w:val="18"/>
        <w:szCs w:val="18"/>
      </w:rPr>
      <w:t>Agenzia Regionale per la Protezione dell’Ambiente Lig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690" cy="372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3:00Z</dcterms:created>
  <dc:creator>francesco.diceglia</dc:creator>
  <dc:description/>
  <dc:language>en-US</dc:language>
  <cp:lastModifiedBy>Grasso Federico</cp:lastModifiedBy>
  <cp:lastPrinted>2013-05-14T13:48:00Z</cp:lastPrinted>
  <dcterms:modified xsi:type="dcterms:W3CDTF">2014-10-28T09:44:00Z</dcterms:modified>
  <cp:revision>3</cp:revision>
  <dc:subject/>
  <dc:title/>
</cp:coreProperties>
</file>