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60" w:after="60"/>
        <w:rPr>
          <w:b/>
          <w:b/>
          <w:sz w:val="28"/>
        </w:rPr>
      </w:pPr>
      <w:r>
        <w:rPr>
          <w:b/>
          <w:sz w:val="28"/>
        </w:rPr>
        <w:t>Arpal precisa che: settembre, -69 mm a Genova!</w:t>
      </w:r>
    </w:p>
    <w:p>
      <w:pPr>
        <w:pStyle w:val="Normal"/>
        <w:shd w:fill="FFFFFF" w:val="clear"/>
        <w:spacing w:before="9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90" w:after="120"/>
        <w:jc w:val="both"/>
        <w:rPr/>
      </w:pPr>
      <w:r>
        <w:rPr>
          <w:color w:val="000000"/>
        </w:rPr>
        <w:t xml:space="preserve">Nonostante l’avvicendamento delle prime perturbazioni autunnali, il mese di settembre si è chiuso con 70,88 mm di pioggia su Genova, ben 69 mm in meno rispetto alla media climatologica del periodo. E dire che si sono avute ben otto precipitazioni, concentrate fra inizio e fine mese. La massima cumulata nelle 24 ore è stata registrata dal pluviometro di Piampaludo (SV), con 89,2 mm caduti martedì 25 settembre. </w:t>
      </w:r>
    </w:p>
    <w:p>
      <w:pPr>
        <w:pStyle w:val="Normal"/>
        <w:shd w:fill="FFFFFF" w:val="clear"/>
        <w:spacing w:before="90" w:after="120"/>
        <w:jc w:val="both"/>
        <w:rPr>
          <w:color w:val="000000"/>
        </w:rPr>
      </w:pPr>
      <w:r>
        <w:rPr>
          <w:color w:val="000000"/>
        </w:rPr>
        <w:t xml:space="preserve">Le temperature sono rimaste lievemente superiori al passato (+0,5°C), con una media di +21,9°C; oltre trenta gradi di differenza fra il punto più freddo e più caldo in regione, con la minima di +1,9°C ai 1845 m slm di Poggio Fearza (IM) di domenica 2 e la massima, giovedì 6, con i +34,4°C di Cisano sul Neva. Sensibili variazioni anche sulla costa, con la “gelida” Genova di sabato 1 (+13,7°C), e la “torrida” Savona di giovedì 6, con +30,9°C. </w:t>
      </w:r>
    </w:p>
    <w:p>
      <w:pPr>
        <w:pStyle w:val="Normal"/>
        <w:shd w:fill="FFFFFF" w:val="clear"/>
        <w:spacing w:before="90" w:after="120"/>
        <w:jc w:val="both"/>
        <w:rPr>
          <w:color w:val="000000"/>
        </w:rPr>
      </w:pPr>
      <w:r>
        <w:rPr>
          <w:color w:val="000000"/>
        </w:rPr>
        <w:t xml:space="preserve">Due gli avvisi per temporali e piogge (domenica 2 e mercoledì 2) e altrettante mareggiate: la più significativa, di Libeccio,  mercoledì 12 e giovedì 13 ha colpito la costa ligure con </w:t>
      </w:r>
      <w:r>
        <w:rPr/>
        <w:t xml:space="preserve">3.5 m di altezza d’onda media, 6 m di altezza massima e un periodo d’onda di 8 secondi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90" w:after="120"/>
        <w:jc w:val="both"/>
        <w:rPr/>
      </w:pPr>
      <w:r>
        <w:rPr>
          <w:color w:val="000000"/>
        </w:rPr>
        <w:t>A seguire, la mappa rappresentativa del mese di agosto e le osservazioni del meteorologo.</w:t>
      </w:r>
    </w:p>
    <w:p>
      <w:pPr>
        <w:pStyle w:val="Normal"/>
        <w:spacing w:before="280" w:after="120"/>
        <w:jc w:val="right"/>
        <w:rPr/>
      </w:pPr>
      <w:r>
        <w:rPr>
          <w:color w:val="000000"/>
        </w:rPr>
        <w:t>Genova, 01/10/2012</w:t>
      </w:r>
    </w:p>
    <w:p>
      <w:pPr>
        <w:pStyle w:val="TESTO"/>
        <w:spacing w:before="6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ulteriori informazioni: Federico Grasso - 347 4515576</w:t>
      </w:r>
    </w:p>
    <w:p>
      <w:pPr>
        <w:pStyle w:val="Normal"/>
        <w:shd w:fill="FFFFFF" w:val="clear"/>
        <w:spacing w:before="9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371"/>
      </w:tblGrid>
      <w:tr>
        <w:trPr>
          <w:trHeight w:val="8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sservazioni varie e confronti stori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/>
            </w:pPr>
            <w:r>
              <w:rPr>
                <w:b/>
                <w:u w:val="single"/>
              </w:rPr>
              <w:t>Il Settembre 2012</w:t>
            </w:r>
            <w:r>
              <w:rPr/>
              <w:t xml:space="preserve"> si  apre con una configurazione quasi autunnale, legata all’isolamento in Mediterraneo di aria più fredda in quota, che determina rovesci e temporali (anche intensi) e trombe d’aria su gran parte del Centro-Nord Italia. Attorno alla metà e verso fine mese, assistiamo a diversi passaggi perturbati da Ovest, Nord-Ovest, alternati a temporanee rimonte della pressione a Nord delle Alpi che tendono a isolare delle circolazioni mediterranee in particolare sul Centro-Sud Italia e le regioni tirreniche (vedere minimo B2 in</w:t>
            </w:r>
            <w:r>
              <w:rPr>
                <w:b/>
              </w:rPr>
              <w:t xml:space="preserve"> Fig. 01</w:t>
            </w:r>
            <w:r>
              <w:rPr/>
              <w:t>). Assistiamo inoltre a  brevi richiami di aria umida meridionale (mostrati dalle frecce arancioni in</w:t>
            </w:r>
            <w:r>
              <w:rPr>
                <w:b/>
              </w:rPr>
              <w:t xml:space="preserve"> Fig. 01</w:t>
            </w:r>
            <w:r>
              <w:rPr/>
              <w:t>), legati a qualche precipitazione e a fasi più fresche e a tratti instabili, causate dalla presenza di correnti Nord-orientali (freccia viola</w:t>
            </w:r>
            <w:r>
              <w:rPr>
                <w:b/>
              </w:rPr>
              <w:t xml:space="preserve"> </w:t>
            </w:r>
            <w:r>
              <w:rPr/>
              <w:t>in</w:t>
            </w:r>
            <w:r>
              <w:rPr>
                <w:b/>
              </w:rPr>
              <w:t xml:space="preserve"> Fig. 01</w:t>
            </w:r>
            <w:r>
              <w:rPr/>
              <w:t xml:space="preserve">). Solo nell’ultima settimana del mese l’entrata di una vasta depressione atlantica in prossimità dell’Europa occidentale, determina un graduale richiamo  di correnti più umide e miti dal Nord Africa verso l’Europa centro-occidentale, con conseguenti condizioni di spiccata variabilità e qualche rovescio intenso sulla Liguria. </w:t>
            </w:r>
          </w:p>
          <w:p>
            <w:pPr>
              <w:pStyle w:val="TESTO"/>
              <w:spacing w:before="0" w:after="0"/>
              <w:rPr/>
            </w:pPr>
            <w:r>
              <w:rPr/>
              <w:t>Ricapitolando</w:t>
            </w:r>
            <w:r>
              <w:rPr>
                <w:i/>
              </w:rPr>
              <w:t xml:space="preserve"> </w:t>
            </w:r>
            <w:r>
              <w:rPr/>
              <w:t>nel corso del mese si hanno temperature miti, in linea con il periodo climatologico e un’anomalia negativa di precipitazioni (quasi -70% a Genova) che sarebbe imputabile alla prevalenza di episodi precipitativi localmente intensi ma di breve durata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1590" w:leader="none"/>
        </w:tabs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15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144260" cy="460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Footer"/>
              <w:tabs>
                <w:tab w:val="left" w:pos="1590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Fig.01</w:t>
            </w:r>
            <w:r>
              <w:rPr>
                <w:b/>
                <w:i/>
              </w:rPr>
              <w:t>: Mappa del’andamento mensile della pressione al suolo osservata nel mese di Settembre 2012 (effettuata sui dati disponibili dal 1 al 28 Settembre)</w:t>
            </w:r>
          </w:p>
          <w:p>
            <w:pPr>
              <w:pStyle w:val="Footer"/>
              <w:tabs>
                <w:tab w:val="left" w:pos="1590" w:leader="none"/>
                <w:tab w:val="center" w:pos="4819" w:leader="none"/>
                <w:tab w:val="right" w:pos="9638" w:leader="none"/>
              </w:tabs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Footer"/>
              <w:tabs>
                <w:tab w:val="left" w:pos="159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color w:val="0000FF"/>
                <w:sz w:val="22"/>
              </w:rPr>
              <w:t xml:space="preserve">La rianalisi di Settembre vede il Mediterraneo interessato da valori di pressione debolmente depressionari caratterizzati da due minimi </w:t>
            </w:r>
            <w:r>
              <w:rPr>
                <w:b/>
                <w:color w:val="0000FF"/>
                <w:sz w:val="22"/>
              </w:rPr>
              <w:t>B3</w:t>
            </w:r>
            <w:r>
              <w:rPr>
                <w:color w:val="0000FF"/>
                <w:sz w:val="22"/>
              </w:rPr>
              <w:t xml:space="preserve"> e</w:t>
            </w:r>
            <w:r>
              <w:rPr>
                <w:b/>
                <w:color w:val="0000FF"/>
                <w:sz w:val="22"/>
              </w:rPr>
              <w:t xml:space="preserve"> B2;</w:t>
            </w:r>
            <w:r>
              <w:rPr>
                <w:color w:val="0000FF"/>
                <w:sz w:val="22"/>
              </w:rPr>
              <w:t xml:space="preserve"> quest’ultimo, centrato sulle regioni tirreniche, tende a condizionare il tempo anche sulla Liguria con un regime di variabilità associato a fasi a tratti instabili e temperature tutto sommato miti e abbastanza in linea con il periodo. L’anticiclone delle Azzorre (</w:t>
            </w:r>
            <w:r>
              <w:rPr>
                <w:b/>
                <w:color w:val="0000FF"/>
                <w:sz w:val="22"/>
              </w:rPr>
              <w:t>A1</w:t>
            </w:r>
            <w:r>
              <w:rPr>
                <w:color w:val="0000FF"/>
                <w:sz w:val="22"/>
              </w:rPr>
              <w:t>), che si protende verso l’Europa centrale, è caratterizzato da alcune fasi di espansioni  verso  Est che lo vedono collegato a una zona anticiclonica (</w:t>
            </w:r>
            <w:r>
              <w:rPr>
                <w:b/>
                <w:color w:val="0000FF"/>
                <w:sz w:val="22"/>
              </w:rPr>
              <w:t>A2</w:t>
            </w:r>
            <w:r>
              <w:rPr>
                <w:color w:val="0000FF"/>
                <w:sz w:val="22"/>
              </w:rPr>
              <w:t>) presente sull’Europa orientale. Questa configurazione fa sì che le grosse perturbazioni atlantiche collegate alle più intense correnti occidentali (frecce azzurre</w:t>
            </w:r>
            <w:r>
              <w:rPr>
                <w:b/>
                <w:color w:val="0000FF"/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legate alla depressione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principale </w:t>
            </w:r>
            <w:r>
              <w:rPr>
                <w:b/>
                <w:color w:val="0000FF"/>
                <w:sz w:val="22"/>
              </w:rPr>
              <w:t>B1</w:t>
            </w:r>
            <w:r>
              <w:rPr>
                <w:color w:val="0000FF"/>
                <w:sz w:val="22"/>
              </w:rPr>
              <w:t>), abbiano interessato maggiormente l’Europa settentrionale e solo a tratti i Balcani e le zone orientali del continente; questo andamento ha comportato fasi d’instabilità sul Mediterraneo e i nostri mari, accentuate dalla prevalenza di una circolazione depressionaria (</w:t>
            </w:r>
            <w:r>
              <w:rPr>
                <w:b/>
                <w:color w:val="0000FF"/>
                <w:sz w:val="22"/>
              </w:rPr>
              <w:t>B2</w:t>
            </w:r>
            <w:r>
              <w:rPr>
                <w:color w:val="0000FF"/>
                <w:sz w:val="22"/>
              </w:rPr>
              <w:t>) sui versanti tirrenici.</w:t>
            </w:r>
          </w:p>
        </w:tc>
      </w:tr>
    </w:tbl>
    <w:p>
      <w:pPr>
        <w:pStyle w:val="Normal"/>
        <w:shd w:fill="FFFFFF" w:val="clear"/>
        <w:spacing w:before="9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43" w:footer="6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  <w:t>Direzione Genera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dirizzo via Bombrini, 8 - 16149 Genov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+39 010 6437218 - fax +39 010 6437209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federico.grasso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C.F. e P.IVA 01305930107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/>
          </w:pPr>
          <w:r>
            <w:rPr/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710690" cy="3727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left="-142" w:hanging="0"/>
      <w:rPr>
        <w:rFonts w:ascii="Arial Rounded MT Bold" w:hAnsi="Arial Rounded MT Bold" w:cs="Arial"/>
        <w:color w:val="006633"/>
        <w:sz w:val="18"/>
        <w:szCs w:val="18"/>
      </w:rPr>
    </w:pPr>
    <w:r>
      <w:rPr>
        <w:rFonts w:cs="Arial" w:ascii="Arial Rounded MT Bold" w:hAnsi="Arial Rounded MT Bold"/>
        <w:color w:val="006633"/>
        <w:sz w:val="18"/>
        <w:szCs w:val="18"/>
      </w:rPr>
      <w:t>Agenzia Regionale per la Protezione dell’Ambiente Lig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2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SAQ</dc:creator>
  <dc:description>Documento riservato ARPAL</dc:description>
  <dc:language>en-US</dc:language>
  <cp:lastModifiedBy>Grasso Federico</cp:lastModifiedBy>
  <cp:lastPrinted>2012-05-18T12:38:00Z</cp:lastPrinted>
  <dcterms:modified xsi:type="dcterms:W3CDTF">2012-10-01T13:19:00Z</dcterms:modified>
  <cp:revision>3</cp:revision>
  <dc:subject>Documento del Sistema di Gestione</dc:subject>
  <dc:title>Layout lettera da Direzione Amministrativa</dc:title>
</cp:coreProperties>
</file>