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TESTO"/>
        <w:spacing w:before="60" w:after="12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Dopo circa trenta ore di assedio la quinta perturbazione che ha riguardato la Liguria in maniera significativa, non uniforme, ha lasciato la nostra regione. </w:t>
      </w:r>
    </w:p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Notevoli i dati registrati dalle centraline Arpal, che rendono l’idea di come si siano sviluppate le piogge, interessando nel corso di martedì l’imperiese con precipitazioni complessivamente moderate e a tratti anche intense. La perturbazione si è poi spostata fra martedì e mercoledì, intensificandosi, sul levante, con precipitazioni più temporalesche e di forte intensità. Nella sua fase finale, durante la giornata di mercoledì, è ritornata ad ovest, colpendo prevalentemente il centro-ponente, con piogge persistenti, ma meno intense. </w:t>
      </w:r>
      <w:r>
        <w:rPr>
          <w:color w:val="FF0000"/>
        </w:rPr>
        <w:drawing>
          <wp:inline distT="0" distB="0" distL="0" distR="0">
            <wp:extent cx="540639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52345</wp:posOffset>
            </wp:positionH>
            <wp:positionV relativeFrom="paragraph">
              <wp:posOffset>16510</wp:posOffset>
            </wp:positionV>
            <wp:extent cx="3716020" cy="188468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color w:val="000000"/>
          <w:sz w:val="24"/>
          <w:szCs w:val="24"/>
        </w:rPr>
        <w:t xml:space="preserve">Andando ad osservare le cinque aree in cui è suddivisa la Liguria si va da un minimo di 74 mm caduti sui bacini padani di levante (E) a un massimo di 121 mm sui bacini padani di ponente (D). </w:t>
      </w:r>
    </w:p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Significativo, per le quantità riversate al suolo, il confronto con le precipitazioni dello scorso 10/11 novembre: </w:t>
      </w:r>
    </w:p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20"/>
        <w:gridCol w:w="31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10-11 novemb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27-28 novembre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before="60" w:after="120"/>
              <w:jc w:val="center"/>
              <w:rPr>
                <w:rFonts w:ascii="Verdana" w:hAnsi="Verdana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Verdana" w:hAnsi="Verdana"/>
                <w:color w:val="000000"/>
                <w:sz w:val="8"/>
                <w:szCs w:val="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before="60" w:after="120"/>
              <w:jc w:val="center"/>
              <w:rPr>
                <w:rFonts w:ascii="Verdana" w:hAnsi="Verdana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Verdana" w:hAnsi="Verdana"/>
                <w:color w:val="000000"/>
                <w:sz w:val="8"/>
                <w:szCs w:val="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before="60" w:after="120"/>
              <w:jc w:val="center"/>
              <w:rPr>
                <w:rFonts w:ascii="Verdana" w:hAnsi="Verdana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Verdana" w:hAnsi="Verdana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zona 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62.2 mm/24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115 mm/30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zona 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85.1 mm/24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91 mm/30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zona C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86.8 mm/24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84mm/30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zona 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55.5 mm/24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121mm/30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zona 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112.2 mm/24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120"/>
              <w:jc w:val="center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74mm/30h</w:t>
            </w:r>
          </w:p>
        </w:tc>
      </w:tr>
    </w:tbl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TESTO"/>
        <w:spacing w:before="60" w:after="12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Interessante ripercorrere il numero di Allerta meteo-idrologica emanate dalla Protezione Civile Regionale per il 2012: la zona più soggetta è l’area C (quella del Magra) dove quest’anno per tre volte è stata diramata l’Allerta 2, con fuoriuscite o del Magra stesso, o di qualche rio del suo bacino. Quest’anno si registra una media di 1,4 Allerta 1 e 1,4 Allerta 2.</w:t>
      </w:r>
    </w:p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Questo dato è da confrontare con la media annuale di Allerta emesse nell’ultimo lustro, pari a 2,8 Allerta 1 e 1,3 Allerta 2. </w:t>
      </w:r>
    </w:p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60"/>
        <w:gridCol w:w="540"/>
        <w:gridCol w:w="560"/>
        <w:gridCol w:w="560"/>
        <w:gridCol w:w="760"/>
        <w:gridCol w:w="600"/>
        <w:gridCol w:w="520"/>
        <w:gridCol w:w="460"/>
        <w:gridCol w:w="480"/>
        <w:gridCol w:w="480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rta 1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rta 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temb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8 ottob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novemb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novemb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novemb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 annuale complessiva 201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dia annuale per area 2008/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 annuale complessiva 2008-2012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</w:tbl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TESTO"/>
        <w:spacing w:before="60" w:after="12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Distribuiti sulla fascia centrale della Liguria i pluviometri che hanno registrato i valori massimi della perturbazione:</w:t>
      </w:r>
    </w:p>
    <w:p>
      <w:pPr>
        <w:pStyle w:val="TESTO"/>
        <w:numPr>
          <w:ilvl w:val="0"/>
          <w:numId w:val="3"/>
        </w:numPr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175 mm/30h a Colle del Melogno (SV)</w:t>
      </w:r>
    </w:p>
    <w:p>
      <w:pPr>
        <w:pStyle w:val="TESTO"/>
        <w:numPr>
          <w:ilvl w:val="0"/>
          <w:numId w:val="3"/>
        </w:numPr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163 mm/30h a Piampaludo (SV)</w:t>
      </w:r>
    </w:p>
    <w:p>
      <w:pPr>
        <w:pStyle w:val="TESTO"/>
        <w:numPr>
          <w:ilvl w:val="0"/>
          <w:numId w:val="3"/>
        </w:numPr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154 mm/30h a Stella Santa Giustina (SV)</w:t>
      </w:r>
    </w:p>
    <w:p>
      <w:pPr>
        <w:pStyle w:val="TESTO"/>
        <w:numPr>
          <w:ilvl w:val="0"/>
          <w:numId w:val="3"/>
        </w:numPr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99 mm/30h a Brugneto Diga (GE)</w:t>
      </w:r>
    </w:p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Tuttavia gli effetti al suolo più intensi si sono verificati a Levante, dove sono andati in sofferenza alcuni rii minori del bacino del Magra: l'Aulella è transitata a Calamazza con 5.05 m sullo zero idrometrico, mentre a Fornola, a valle della confluenza Vara/Magra, il livello ha raggiunto i 3.59 metri sullo zero idrometrico. Non a caso i danni peggiori si sono nuovamente avuti nei comuni dell’estremo levante quali Ortonovo e Sarzana.</w:t>
      </w:r>
    </w:p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In questa zona, e più ancora la provincia di Massa Carrara, le precipitazioni si sono concentrate prevalentemente nell’arco di dodici ore, come si vede dal grafico sottostante (19.00 del 27/11 – 07.00 del 28/11). </w:t>
      </w:r>
    </w:p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713730" cy="438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"/>
        <w:spacing w:before="60" w:after="12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Nei prossimi giorni assisteremo a un lento ma progressivo calo delle temperature, attualmente al di sopra dei valori stagionali. In due giorni perderemo 3-4°C sulla costa, mentre nelle zone interne, dove la quota neve arriverà a 600-800 metri, potremo avere variazioni anche più significative nei valori minimi. </w:t>
      </w:r>
    </w:p>
    <w:p>
      <w:pPr>
        <w:pStyle w:val="TESTO"/>
        <w:spacing w:before="60" w:after="120"/>
        <w:jc w:val="both"/>
        <w:rPr/>
      </w:pPr>
      <w:r>
        <w:rPr>
          <w:rFonts w:cs="Times New Roman" w:ascii="Verdana" w:hAnsi="Verdana"/>
          <w:color w:val="000000"/>
          <w:sz w:val="24"/>
          <w:szCs w:val="24"/>
        </w:rPr>
        <w:t>La ventilazione settentrionale sarà sostenuta, con venti di intensità fino a forte, punte di burrasca sui crinali e allo sbocco delle valli.</w:t>
      </w:r>
    </w:p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Allo stato attuale non sono previste precipitazioni significative, anche se non si escludono deboli precipitazioni sparse o occasionali deboli piovaschi più probabili nelle giornate di Venerdì e Domenica.</w:t>
      </w:r>
    </w:p>
    <w:p>
      <w:pPr>
        <w:pStyle w:val="Normal"/>
        <w:shd w:fill="FFFFFF" w:val="clear"/>
        <w:spacing w:before="90" w:after="120"/>
        <w:ind w:left="5664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before="90" w:after="120"/>
        <w:ind w:left="5664"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Genova, 29/11/2012</w:t>
      </w:r>
    </w:p>
    <w:p>
      <w:pPr>
        <w:pStyle w:val="TESTO"/>
        <w:spacing w:before="60" w:after="12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843" w:footer="1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2340"/>
      <w:gridCol w:w="2546"/>
    </w:tblGrid>
    <w:tr>
      <w:trPr>
        <w:trHeight w:val="1264" w:hRule="atLeast"/>
      </w:trPr>
      <w:tc>
        <w:tcPr>
          <w:tcW w:w="4608" w:type="dxa"/>
          <w:tcBorders/>
        </w:tcPr>
        <w:p>
          <w:pPr>
            <w:pStyle w:val="Normal"/>
            <w:spacing w:before="120" w:after="0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  <w:t>Direzione Generale</w:t>
          </w:r>
        </w:p>
        <w:p>
          <w:pPr>
            <w:pStyle w:val="Normal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dirizzo via Bombrini, 8 - 16149 Genov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+39 010 6437218 - fax +39 010 6437209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ico.grasso@arpal.gov.it - www.arpal.gov.it</w:t>
          </w:r>
        </w:p>
        <w:p>
          <w:pPr>
            <w:pStyle w:val="Normal"/>
            <w:tabs>
              <w:tab w:val="clear" w:pos="708"/>
              <w:tab w:val="left" w:pos="7380" w:leader="none"/>
              <w:tab w:val="left" w:pos="7880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C.F. e P.IVA 01305930107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TESTO"/>
            <w:snapToGrid w:val="false"/>
            <w:spacing w:before="60" w:after="60"/>
            <w:rPr/>
          </w:pPr>
          <w:r>
            <w:rPr/>
          </w:r>
        </w:p>
      </w:tc>
      <w:tc>
        <w:tcPr>
          <w:tcW w:w="2546" w:type="dxa"/>
          <w:tcBorders/>
        </w:tcPr>
        <w:p>
          <w:pPr>
            <w:pStyle w:val="TESTO"/>
            <w:spacing w:before="60" w:after="60"/>
            <w:jc w:val="right"/>
            <w:rPr/>
          </w:pPr>
          <w:r>
            <w:rPr/>
            <w:drawing>
              <wp:inline distT="0" distB="0" distL="0" distR="0">
                <wp:extent cx="539750" cy="5397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</w:t>
          </w:r>
          <w:r>
            <w:rPr/>
            <w:drawing>
              <wp:inline distT="0" distB="0" distL="0" distR="0">
                <wp:extent cx="569595" cy="56959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STO"/>
            <w:jc w:val="right"/>
            <w:rPr>
              <w:b/>
              <w:b/>
              <w:color w:val="333333"/>
              <w:sz w:val="16"/>
              <w:szCs w:val="16"/>
            </w:rPr>
          </w:pPr>
          <w:r>
            <w:rPr>
              <w:b/>
              <w:color w:val="333333"/>
              <w:sz w:val="16"/>
              <w:szCs w:val="16"/>
            </w:rPr>
            <w:t>CERTIFIED OHSAS 18001</w:t>
          </w:r>
        </w:p>
        <w:p>
          <w:pPr>
            <w:pStyle w:val="TESTO"/>
            <w:spacing w:before="60" w:after="60"/>
            <w:jc w:val="right"/>
            <w:rPr/>
          </w:pPr>
          <w:r>
            <w:rPr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drawing>
        <wp:inline distT="0" distB="0" distL="0" distR="0">
          <wp:extent cx="1710690" cy="37274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 xml:space="preserve"> </w:t>
    </w:r>
    <w:r>
      <w:rPr>
        <w:b/>
        <w:sz w:val="36"/>
        <w:szCs w:val="36"/>
      </w:rPr>
      <w:tab/>
      <w:tab/>
      <w:tab/>
      <w:tab/>
      <w:tab/>
      <w:t xml:space="preserve">   </w:t>
    </w:r>
  </w:p>
  <w:p>
    <w:pPr>
      <w:pStyle w:val="Normal"/>
      <w:spacing w:before="60" w:after="0"/>
      <w:ind w:left="-142" w:hanging="0"/>
      <w:rPr/>
    </w:pPr>
    <w:r>
      <w:rPr>
        <w:rFonts w:cs="Arial" w:ascii="Arial Rounded MT Bold" w:hAnsi="Arial Rounded MT Bold"/>
        <w:color w:val="006633"/>
        <w:sz w:val="18"/>
        <w:szCs w:val="18"/>
      </w:rPr>
      <w:t>Agenzia Regionale per la Protezione dell’Ambiente Ligure</w:t>
    </w:r>
    <w:r>
      <w:rPr>
        <w:b/>
        <w:sz w:val="36"/>
        <w:szCs w:val="36"/>
      </w:rPr>
      <w:t xml:space="preserve"> </w:t>
      <w:tab/>
      <w:t>ARPAL precisa che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60" w:after="60"/>
    </w:pPr>
    <w:rPr>
      <w:rFonts w:ascii="Arial" w:hAnsi="Arial" w:cs="Arial"/>
      <w:sz w:val="22"/>
      <w:szCs w:val="22"/>
    </w:rPr>
  </w:style>
  <w:style w:type="paragraph" w:styleId="TESTOGRAS">
    <w:name w:val="TESTO GRAS"/>
    <w:basedOn w:val="Normal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ESTOPUNT">
    <w:name w:val="TESTO PUNT"/>
    <w:basedOn w:val="TESTO"/>
    <w:qFormat/>
    <w:pPr>
      <w:numPr>
        <w:ilvl w:val="0"/>
        <w:numId w:val="2"/>
      </w:numPr>
      <w:tabs>
        <w:tab w:val="clear" w:pos="708"/>
        <w:tab w:val="left" w:pos="318" w:leader="none"/>
      </w:tabs>
      <w:ind w:left="318" w:hanging="318"/>
    </w:pPr>
    <w:rPr/>
  </w:style>
  <w:style w:type="paragraph" w:styleId="TESTODES">
    <w:name w:val="TESTO DES"/>
    <w:basedOn w:val="TESTO"/>
    <w:qFormat/>
    <w:pPr>
      <w:ind w:firstLine="851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PAGINA">
    <w:name w:val="PIE' PAGINA"/>
    <w:basedOn w:val="Normal"/>
    <w:qFormat/>
    <w:pPr/>
    <w:rPr>
      <w:rFonts w:ascii="Arial" w:hAnsi="Arial" w:cs="Arial"/>
      <w:color w:val="006633"/>
      <w:sz w:val="18"/>
      <w:szCs w:val="18"/>
    </w:rPr>
  </w:style>
  <w:style w:type="paragraph" w:styleId="AGENZIA">
    <w:name w:val="AGENZIA"/>
    <w:basedOn w:val="Normal"/>
    <w:qFormat/>
    <w:pPr>
      <w:spacing w:before="60" w:after="0"/>
      <w:ind w:left="-142" w:hanging="0"/>
    </w:pPr>
    <w:rPr>
      <w:rFonts w:ascii="Arial Rounded MT Bold" w:hAnsi="Arial Rounded MT Bold" w:cs="Arial"/>
      <w:color w:val="0066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RIF">
    <w:name w:val="TESTO RIF"/>
    <w:basedOn w:val="Normal"/>
    <w:qFormat/>
    <w:pPr>
      <w:tabs>
        <w:tab w:val="clear" w:pos="708"/>
        <w:tab w:val="right" w:pos="9638" w:leader="none"/>
      </w:tabs>
      <w:ind w:left="567" w:hanging="0"/>
    </w:pPr>
    <w:rPr>
      <w:rFonts w:ascii="Arial" w:hAnsi="Arial" w:cs="Arial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PAGINAGRASS">
    <w:name w:val="PIE' PAGINA GRASS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 Black" w:hAnsi="Arial Black" w:cs="Arial Black"/>
      <w:b/>
      <w:color w:val="008000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11:00Z</dcterms:created>
  <dc:creator>SAQ</dc:creator>
  <dc:description>Documento riservato ARPAL</dc:description>
  <cp:keywords/>
  <dc:language>en-US</dc:language>
  <cp:lastModifiedBy>Grasso Federico</cp:lastModifiedBy>
  <cp:lastPrinted>2012-11-05T17:40:00Z</cp:lastPrinted>
  <dcterms:modified xsi:type="dcterms:W3CDTF">2012-11-29T17:32:00Z</dcterms:modified>
  <cp:revision>4</cp:revision>
  <dc:subject>Documento del Sistema di Gestione</dc:subject>
  <dc:title>Layout lettera da Direzione Amministrativa</dc:title>
</cp:coreProperties>
</file>