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49034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  <w:tab/>
        <w:tab/>
        <w:t>ARPAL precisa che…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26/10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pa delle precipitazioni cumulate sulla Liguria nelle ultime 24 ore (aggiornamento ore 19.00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8435" cy="357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tazioni che hanno registrato i valori più elevati a partire dalle ore 00.00 (aggiornamento ore 19.00)</w:t>
      </w:r>
    </w:p>
    <w:p>
      <w:pPr>
        <w:pStyle w:val="Normal"/>
        <w:jc w:val="both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4480"/>
      </w:tblGrid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184.4 mm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 xml:space="preserve">Sestri Levante - Sara (SARAA) 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169.0 mm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 xml:space="preserve">Calice al C. - Molunghi (CCORM) 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146.6 mm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Cavi di Lavagna (CAVIP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134.6 mm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Monte Domenico (MTDOM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127.2 mm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Pontremoli - S.Giustina (MAGSG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118.4 mm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La Macchia (LAMAC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117.4 mm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Parana (PARAN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114.6 mm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Rocca Sigillina (RCSIG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103.4 mm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Pontremoli Depuratore (PNTRM)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l momento non si sono registrate intensità superiori ai 50 mm/h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Si ricorda che la Protezione Civile della Regione Liguria – che garantisce il presidio della sala operativa regionale - ha emanato </w:t>
      </w:r>
      <w:r>
        <w:rPr>
          <w:rFonts w:cs="Tahoma" w:ascii="Tahoma" w:hAnsi="Tahoma"/>
          <w:b/>
          <w:sz w:val="20"/>
          <w:szCs w:val="20"/>
        </w:rPr>
        <w:t>l’Allerta 2 su zona C</w:t>
      </w:r>
      <w:r>
        <w:rPr>
          <w:rFonts w:cs="Tahoma" w:ascii="Tahoma" w:hAnsi="Tahoma"/>
          <w:sz w:val="20"/>
          <w:szCs w:val="20"/>
        </w:rPr>
        <w:t xml:space="preserve"> (tutte le categorie comunali), </w:t>
      </w:r>
      <w:r>
        <w:rPr>
          <w:rFonts w:cs="Tahoma" w:ascii="Tahoma" w:hAnsi="Tahoma"/>
          <w:b/>
          <w:sz w:val="20"/>
          <w:szCs w:val="20"/>
        </w:rPr>
        <w:t>Allerta 1 sulle zone B ed E</w:t>
      </w:r>
      <w:r>
        <w:rPr>
          <w:rFonts w:cs="Tahoma" w:ascii="Tahoma" w:hAnsi="Tahoma"/>
          <w:sz w:val="20"/>
          <w:szCs w:val="20"/>
        </w:rPr>
        <w:t xml:space="preserve"> (tutte le categorie comunali), con validità dalle ore 17:30 del 26/10/2012 alle ore 20:00 del 27/10/2012. </w:t>
      </w:r>
      <w:r>
        <w:rPr>
          <w:rFonts w:cs="Tahoma" w:ascii="Tahoma" w:hAnsi="Tahoma"/>
          <w:b/>
          <w:sz w:val="20"/>
          <w:szCs w:val="20"/>
        </w:rPr>
        <w:t>Su tutta la regione possibilità di temporali forti, anche persistenti e organizzati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e previsioni per </w:t>
      </w:r>
      <w:r>
        <w:rPr>
          <w:rFonts w:cs="Tahoma" w:ascii="Tahoma" w:hAnsi="Tahoma"/>
          <w:b/>
          <w:bCs/>
          <w:sz w:val="20"/>
          <w:szCs w:val="20"/>
        </w:rPr>
        <w:t xml:space="preserve">DOMANI, sabato 27 ottobre 2012: </w:t>
      </w:r>
      <w:r>
        <w:rPr>
          <w:rFonts w:cs="Tahoma" w:ascii="Tahoma" w:hAnsi="Tahoma"/>
          <w:sz w:val="20"/>
          <w:szCs w:val="20"/>
        </w:rPr>
        <w:t xml:space="preserve">Al mattino piogge diffuse su tutta la regione, anche a carattere temporalesco, più persistenti e con cumulate elevate su CE; lenta e parziale attenuazione dei fenomeni da AD verso B a partire dal pomeriggio. Venti tra forti e burrasca da Sud-Ovest fino 60-70 km/h al largo; da sera deciso rinforzo dei venti da Nord su B e D fino 40-50 km/h, localmente rafficati; l'ingresso di aria fredda, determinerà un brusco calo delle temperature con rapida discesa della quota neve su DE fino a quote basse. Moto ondoso in rapido aumento fino a molto mosso, agitato in serata con onda da Sud-Ovest: possibili locali </w:t>
      </w:r>
      <w:r>
        <w:rPr>
          <w:rFonts w:cs="Tahoma" w:ascii="Tahoma" w:hAnsi="Tahoma"/>
          <w:b/>
          <w:sz w:val="20"/>
          <w:szCs w:val="20"/>
        </w:rPr>
        <w:t xml:space="preserve">mareggiate </w:t>
      </w:r>
      <w:r>
        <w:rPr>
          <w:rFonts w:cs="Tahoma" w:ascii="Tahoma" w:hAnsi="Tahoma"/>
          <w:sz w:val="20"/>
          <w:szCs w:val="20"/>
        </w:rPr>
        <w:t>sulle coste di BC esposte a libeccio. Mare molto agitato al largo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PODOMANI, domenica 28 ottobre 2012: </w:t>
      </w:r>
      <w:r>
        <w:rPr>
          <w:rFonts w:cs="Tahoma" w:ascii="Tahoma" w:hAnsi="Tahoma"/>
          <w:sz w:val="20"/>
          <w:szCs w:val="20"/>
        </w:rPr>
        <w:t xml:space="preserve">Nel corso della giornata ancora precipitazioni diffuse: piogge generalmente deboli o localmente moderate su ABC, deboli nevicate al di sopra dei 600 m su DE, in calo fino ai 400 in serata, al di sopra dei 1000 m sui rilievi costieri. Al largo venti da Sud-Ovest tra forti e burrasca fino 60-70 km/h, in graduale rotazione prima da Sud e in serata da Nord, Nord-Est. Sulla costa venti settentrionali sui 50-60 km/h su ABC con rinforzi di burrasca fino 70-80 km/h sul Savonese in serata. </w:t>
      </w:r>
      <w:r>
        <w:rPr>
          <w:rFonts w:cs="Tahoma" w:ascii="Tahoma" w:hAnsi="Tahoma"/>
          <w:b/>
          <w:sz w:val="20"/>
          <w:szCs w:val="20"/>
        </w:rPr>
        <w:t>Mareggiate intense</w:t>
      </w:r>
      <w:r>
        <w:rPr>
          <w:rFonts w:cs="Tahoma" w:ascii="Tahoma" w:hAnsi="Tahoma"/>
          <w:sz w:val="20"/>
          <w:szCs w:val="20"/>
        </w:rPr>
        <w:t xml:space="preserve"> su ABC per onda lunga da Sud-Ovest.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Seguire Aggiornamenti.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(Sulla home page del sito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arpal.gov.it</w:t>
        </w:r>
      </w:hyperlink>
      <w:r>
        <w:rPr>
          <w:rFonts w:cs="Tahoma" w:ascii="Tahoma" w:hAnsi="Tahoma"/>
          <w:sz w:val="20"/>
          <w:szCs w:val="20"/>
        </w:rPr>
        <w:t xml:space="preserve"> è stata inserita una NEWS che verrà aggiornata periodicamente, ribaltata anche sulla pagina www.facebook.com/ArpaLiguri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mmentbody">
    <w:name w:val="commen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TESTOGRAS">
    <w:name w:val="TESTO GRAS"/>
    <w:basedOn w:val="Normal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ESTOPUNT">
    <w:name w:val="TESTO PUNT"/>
    <w:basedOn w:val="TESTO"/>
    <w:qFormat/>
    <w:pPr>
      <w:numPr>
        <w:ilvl w:val="0"/>
        <w:numId w:val="3"/>
      </w:numPr>
      <w:tabs>
        <w:tab w:val="clear" w:pos="708"/>
        <w:tab w:val="left" w:pos="318" w:leader="none"/>
      </w:tabs>
      <w:ind w:left="318" w:hanging="318"/>
    </w:pPr>
    <w:rPr>
      <w:b/>
    </w:rPr>
  </w:style>
  <w:style w:type="paragraph" w:styleId="TESTODES">
    <w:name w:val="TESTO DES"/>
    <w:basedOn w:val="TESTO"/>
    <w:qFormat/>
    <w:pPr>
      <w:ind w:firstLine="1276"/>
      <w:jc w:val="both"/>
    </w:pPr>
    <w:rPr>
      <w:color w:val="000000"/>
    </w:rPr>
  </w:style>
  <w:style w:type="paragraph" w:styleId="TESTOFIRM">
    <w:name w:val="TESTO FIRM"/>
    <w:basedOn w:val="TESTO"/>
    <w:qFormat/>
    <w:pPr>
      <w:spacing w:before="240" w:after="60"/>
      <w:jc w:val="center"/>
    </w:pPr>
    <w:rPr>
      <w:b/>
      <w:i/>
    </w:rPr>
  </w:style>
  <w:style w:type="paragraph" w:styleId="PIEPAGINA">
    <w:name w:val="PIE' PAGINA"/>
    <w:basedOn w:val="Normal"/>
    <w:qFormat/>
    <w:pPr/>
    <w:rPr>
      <w:rFonts w:ascii="Arial" w:hAnsi="Arial" w:cs="Arial"/>
      <w:color w:val="006633"/>
      <w:sz w:val="18"/>
      <w:szCs w:val="18"/>
    </w:rPr>
  </w:style>
  <w:style w:type="paragraph" w:styleId="AGENZIA">
    <w:name w:val="AGENZIA"/>
    <w:basedOn w:val="Normal"/>
    <w:qFormat/>
    <w:pPr>
      <w:spacing w:before="60" w:after="0"/>
      <w:ind w:left="-142" w:hanging="0"/>
    </w:pPr>
    <w:rPr>
      <w:rFonts w:ascii="Arial Rounded MT Bold" w:hAnsi="Arial Rounded MT Bold" w:cs="Arial"/>
      <w:color w:val="0066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RIF">
    <w:name w:val="TESTO RIF"/>
    <w:basedOn w:val="Normal"/>
    <w:qFormat/>
    <w:pPr>
      <w:tabs>
        <w:tab w:val="clear" w:pos="708"/>
        <w:tab w:val="right" w:pos="9638" w:leader="none"/>
      </w:tabs>
      <w:ind w:left="567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GRASS">
    <w:name w:val="PIE' PAGINA GRASS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 Black" w:hAnsi="Arial Black" w:cs="Arial Black"/>
      <w:b/>
      <w:color w:val="008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zi-meteoliguria.arpal.gov.it/protezione-civile/index.html" TargetMode="External"/><Relationship Id="rId5" Type="http://schemas.openxmlformats.org/officeDocument/2006/relationships/hyperlink" Target="http://www.arpal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26:00Z</dcterms:created>
  <dc:creator>SAQ</dc:creator>
  <dc:description>Documento riservato ARPAL</dc:description>
  <cp:keywords/>
  <dc:language>en-US</dc:language>
  <cp:lastModifiedBy>Feffo</cp:lastModifiedBy>
  <cp:lastPrinted>2010-10-05T10:25:00Z</cp:lastPrinted>
  <dcterms:modified xsi:type="dcterms:W3CDTF">2012-10-26T17:41:00Z</dcterms:modified>
  <cp:revision>4</cp:revision>
  <dc:subject>Documento del Sistema di Gestione</dc:subject>
  <dc:title>Layout lettera da Direzione Generale</dc:title>
</cp:coreProperties>
</file>