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rPr>
          <w:sz w:val="20"/>
        </w:rPr>
      </w:pPr>
      <w:r>
        <w:rPr>
          <w:sz w:val="20"/>
        </w:rPr>
        <w:t>FAC-SIMILE DI DOMANDA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A TRASCRIVERE SU CARTA LIBERA)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Al  Direttore Generale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ab/>
        <w:tab/>
        <w:t xml:space="preserve">    </w:t>
        <w:tab/>
        <w:t xml:space="preserve">   </w:t>
        <w:tab/>
        <w:t xml:space="preserve">    dell’ARPAL</w:t>
        <w:tab/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Via Bombrini, 8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16149   Genova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/La sottoscritt……………………………………….., nat….a……………………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Prov…….) il …………………………………..</w:t>
      </w:r>
    </w:p>
    <w:p>
      <w:pPr>
        <w:pStyle w:val="TextBody"/>
        <w:rPr/>
      </w:pPr>
      <w:r>
        <w:rPr/>
        <w:t>chiede di essere ammess…al concorso pubblico per titoli ed esami per la copertura di: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ndetto con decreto n. ………………… del …………………………………;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0"/>
        </w:rPr>
        <w:t>A tal fine dichiara, sotto la propria responsabilità, consapevole delle responsabilità penali, conseguenti a dichiarazioni mendaci, previste dall’art. 76 del D.P.R. 28 dicembre 2000,  n. 445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di essere residente a ………………………… (Prov ………………….)  Via ………………………………………………. CAP ………………… Tel./Cell. ………………………………………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di essere cittadin…italian…, ovvero cittadin…del seguente Stato dell’Unione Europea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di essere in possesso del seguente titolo di studio: Laurea Specialistica in………………………….classe……., conseguita il……………, presso l’Università di………………………, ovvero Diploma di Laurea (vecchio ordinamento) in …………………………..conseguito il…………………, presso l’Università di……………………………………………………..;  come risulta dalla documentazione allegat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essere fisicamente idone…all’impiego;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>di godere dei diritti politici e di essere iscritt…nelle liste elettorali del Comune  di……………….(Prov…….), ovvero di non essere iscritt…per il seguente motivo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di non avere riportato condanne penali e di non avere procedimenti penali in corso, ovvero di avere riportato le seguenti condanne penali:…………………………… o di avere i seguenti procedimenti penali in corso:……………………………………… …..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di non essere stat.. destituit.. o dispensat.. dall’impiego presso pubbliche amministrazioni, ovvero di essere stat.. destituit.. o dispensat.. dall’impiego per il seguente motivo:……………………………………..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di essere in possesso dei seguenti titoli di preferenza a parità di punteggio: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>di essere sottoposto a verifica della lingua straniera indicata di seguito:</w:t>
      </w:r>
    </w:p>
    <w:p>
      <w:pPr>
        <w:pStyle w:val="Normal"/>
        <w:spacing w:lineRule="auto" w:line="480"/>
        <w:ind w:left="1080" w:hanging="0"/>
        <w:jc w:val="both"/>
        <w:rPr>
          <w:b/>
          <w:b/>
          <w:sz w:val="20"/>
        </w:rPr>
      </w:pPr>
      <w:r>
        <w:rPr/>
        <w:t>⁭</w:t>
      </w:r>
      <w:r>
        <w:rPr>
          <w:b/>
          <w:sz w:val="20"/>
        </w:rPr>
        <w:t xml:space="preserve">inglese      </w:t>
      </w:r>
      <w:r>
        <w:rPr/>
        <w:t>⁭</w:t>
      </w:r>
      <w:r>
        <w:rPr>
          <w:b/>
          <w:sz w:val="20"/>
        </w:rPr>
        <w:t>frances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di eleggere domicilio agli effetti del concorso in ………..(Prov…..), Via………………..……………,n………,CAP………(tel/cell…………………) riservandosi di comunicare ogni eventuale variazione del proprio recapito, sollevando l’ARPAL da ogni responsabilità per eventuali disguidi imputabili all’omessa comunicazion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>di accettare le condizioni del  presente bando di concorso;</w:t>
      </w:r>
    </w:p>
    <w:p>
      <w:pPr>
        <w:pStyle w:val="TextBodyIndent"/>
        <w:spacing w:lineRule="auto" w:line="480"/>
        <w:rPr/>
      </w:pPr>
      <w:r>
        <w:rPr>
          <w:sz w:val="20"/>
        </w:rPr>
        <w:t>Allega valido documento di identità.</w:t>
      </w:r>
    </w:p>
    <w:p>
      <w:pPr>
        <w:pStyle w:val="TextBodyIndent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124" w:hanging="1764"/>
        <w:jc w:val="both"/>
        <w:rPr/>
      </w:pPr>
      <w:r>
        <w:rPr>
          <w:sz w:val="20"/>
        </w:rPr>
        <w:t>Data                                                          Firma……………………………….</w:t>
      </w:r>
    </w:p>
    <w:p>
      <w:pPr>
        <w:pStyle w:val="Normal"/>
        <w:spacing w:lineRule="auto" w:line="480"/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29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7:00Z</dcterms:created>
  <dc:creator>attilio.daturi</dc:creator>
  <dc:description/>
  <cp:keywords/>
  <dc:language>en-US</dc:language>
  <cp:lastModifiedBy>federico.grasso</cp:lastModifiedBy>
  <cp:lastPrinted>2011-12-28T13:24:00Z</cp:lastPrinted>
  <dcterms:modified xsi:type="dcterms:W3CDTF">2012-01-24T15:57:00Z</dcterms:modified>
  <cp:revision>2</cp:revision>
  <dc:subject/>
  <dc:title>FAC-SIMILE DI DOMANDA</dc:title>
</cp:coreProperties>
</file>