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"/>
        <w:spacing w:before="60" w:after="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C-SIMILE ISTANZA DI SELEZIONE</w:t>
      </w:r>
    </w:p>
    <w:p>
      <w:pPr>
        <w:pStyle w:val="TESTONORM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NORM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caps/>
          <w:color w:val="000000"/>
        </w:rPr>
      </w:pPr>
      <w:r>
        <w:rPr/>
        <w:t>OGGETTO: DOMANDA DI AMMISSIONE ALLA SELEZIONE PER IL CONFERIMENTO IN UN INCARICO DI COLLABORAZIONE COORDINATA E CONTINUATIVA NELL’AMBITO DEL PSR REGIONE LIGURIA – MISURA 3.2.3</w:t>
      </w:r>
      <w:r>
        <w:rPr>
          <w:caps/>
          <w:color w:val="000000"/>
        </w:rPr>
        <w:t xml:space="preserve"> (pROGETTO REGIONALE “RETE NATURA 2000)</w:t>
      </w:r>
    </w:p>
    <w:p>
      <w:pPr>
        <w:pStyle w:val="TESTONORM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  <w:t>IL SOTTOSCRIT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, NATO A__________________ IL_________ RESIDENTE A_____________________ VIA _______________  PROVINCIA______ MAIL_____________________ TEL______________________________</w:t>
      </w:r>
    </w:p>
    <w:p>
      <w:pPr>
        <w:pStyle w:val="TESTONOR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IEDE DI PARTECIPARE </w:t>
      </w:r>
    </w:p>
    <w:p>
      <w:pPr>
        <w:pStyle w:val="TESTONORM"/>
        <w:jc w:val="center"/>
        <w:rPr>
          <w:sz w:val="24"/>
          <w:szCs w:val="24"/>
        </w:rPr>
      </w:pPr>
      <w:r>
        <w:rPr>
          <w:sz w:val="24"/>
          <w:szCs w:val="24"/>
        </w:rPr>
        <w:t>ALLA SELEZIONE IN OGGETTO ( PROFILO________________) ED A TAL FINE DICHIARA DI POSSEDERE, AI SENSI DEL D.P.R. 445/2000</w:t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ittadinanza italiana o appartenenza ad uno Stato membro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godimento dei diritti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ssenza di condanne penali che escludano dall’elettorato attivo e che comportino l’interdizione dai pubblici uffici e/o l’incapacità di contrattare con la pubblica amministra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iploma di laurea magistrale delle Classi Scienze della natura, Biologia, Scienze e tecnologie forestali e ambientali, Scienze e tecnologie per l'ambiente e il territorio e corrispondenti diplomi di laurea o laurea specialistica degli ordinamenti previgenti al DM 270/04 con votazione___________________ conseguito nell’anno accademico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noscenza della lingua ingle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utomunito</w:t>
      </w:r>
    </w:p>
    <w:p>
      <w:pPr>
        <w:pStyle w:val="Normal"/>
        <w:autoSpaceDE w:val="false"/>
        <w:ind w:left="360" w:hanging="0"/>
        <w:jc w:val="both"/>
        <w:rPr/>
      </w:pPr>
      <w:r>
        <w:rPr/>
        <w:t>Dichiara altresì di non trovarsi in situazioni di conflitto od incompatibilità previste dalla normativa vigente per l’espletamento dell’incaric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  <w:t>DATA E LUOGO</w:t>
        <w:tab/>
        <w:tab/>
        <w:tab/>
        <w:tab/>
        <w:tab/>
        <w:tab/>
        <w:tab/>
        <w:t>FIRMA</w:t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: </w:t>
      </w:r>
    </w:p>
    <w:p>
      <w:pPr>
        <w:pStyle w:val="TESTONOR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TESTONOR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OCUMENTO D’IDENTITA’ IN CORSO DI VALIDITA’</w:t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"/>
        <w:jc w:val="both"/>
        <w:rPr/>
      </w:pPr>
      <w:r>
        <w:rPr>
          <w:i/>
          <w:sz w:val="24"/>
          <w:szCs w:val="24"/>
        </w:rPr>
        <w:t xml:space="preserve">N.B.: </w:t>
      </w:r>
    </w:p>
    <w:p>
      <w:pPr>
        <w:pStyle w:val="TESTONORM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l’interessato deve indicare il profilo professionale previsto dal bando per il quale intende partecipare (1, 2 o 3);</w:t>
      </w:r>
    </w:p>
    <w:p>
      <w:pPr>
        <w:pStyle w:val="TESTONORM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se l’interessato intende partecipare a più di una selezione è necessario compilare più istanz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">
    <w:name w:val="TESTO NORM"/>
    <w:basedOn w:val="Normal"/>
    <w:qFormat/>
    <w:pPr>
      <w:spacing w:before="60" w:after="60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12:00Z</dcterms:created>
  <dc:creator>luca.comelli</dc:creator>
  <dc:description/>
  <dc:language>en-US</dc:language>
  <cp:lastModifiedBy>luca.comelli</cp:lastModifiedBy>
  <cp:lastPrinted>2013-07-04T13:22:00Z</cp:lastPrinted>
  <dcterms:modified xsi:type="dcterms:W3CDTF">2013-07-04T11:23:00Z</dcterms:modified>
  <cp:revision>3</cp:revision>
  <dc:subject/>
  <dc:title>FAC-SIMILE DOMANDA</dc:title>
</cp:coreProperties>
</file>