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521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ta intestata della Ditta richiedente, completi dei dati fis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rta intestata della Ditta richiedente, completi dei dati fis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tt.le 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PAL – Agenzia Regionale per la Protezione dell’Ambiente Ligure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18"/>
          <w:szCs w:val="18"/>
        </w:rPr>
        <w:t>Direzione Generale - Ufficio Sistemi Informativi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18"/>
          <w:szCs w:val="18"/>
        </w:rPr>
        <w:t>Via Bombrini, 8 - 16149 Genova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: arpal@pec.arpal.gov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ggetto: </w:t>
      </w:r>
      <w:r>
        <w:rPr>
          <w:rFonts w:cs="Arial" w:ascii="Arial" w:hAnsi="Arial"/>
          <w:i/>
          <w:sz w:val="20"/>
          <w:szCs w:val="18"/>
        </w:rPr>
        <w:t xml:space="preserve">richiesta di accesso al Sistema informativo per la gestione delle verifiche impiantistiche </w:t>
      </w:r>
      <w:r>
        <w:rPr>
          <w:rFonts w:cs="Arial" w:ascii="Arial" w:hAnsi="Arial"/>
          <w:b/>
          <w:i/>
          <w:sz w:val="20"/>
          <w:szCs w:val="18"/>
        </w:rPr>
        <w:t>SIGEVI</w:t>
      </w:r>
      <w:r>
        <w:rPr>
          <w:rFonts w:cs="Arial" w:ascii="Arial" w:hAnsi="Arial"/>
          <w:i/>
          <w:sz w:val="20"/>
          <w:szCs w:val="18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riferimento a quanto in oggetto, ai sensi dell’art. 71 comma 11 D.Lgs. 81/2008 e ss.mm.ii. e del D.M. 11 aprile 2011 inerenti le verifiche impiantistiche, il/la sottoscritto/a (cognome e nome) _____________________________________,  nato/a a (Comune) _______________________________________ prov. ____ il 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_______________________________________ tel.___________________, fax _________________, e-mail __________________________________________________________ cellulare: 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 elettronica certificata: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n qualità di Titolare della Ditta _______________________________________________________________________ Partita IVA ____________________________ con sede  legale a (Comune) ___________________________________  prov. ______  via _______________________________________________________________________ n. 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RICHI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l’accesso al sistema informativo SIGEVI e il rilascio delle credenziali di autenticazione (UserId + password) per le seguenti persone (nome, cognome, indirizzo e-mail e codice fiscale)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presentare telematicamente le </w:t>
      </w:r>
      <w:r>
        <w:rPr>
          <w:rFonts w:cs="Arial" w:ascii="Arial" w:hAnsi="Arial"/>
          <w:b/>
          <w:sz w:val="18"/>
          <w:szCs w:val="18"/>
        </w:rPr>
        <w:t>istanze di richiesta di verifica periodica</w:t>
      </w:r>
      <w:r>
        <w:rPr>
          <w:rFonts w:cs="Arial" w:ascii="Arial" w:hAnsi="Arial"/>
          <w:sz w:val="18"/>
          <w:szCs w:val="18"/>
        </w:rPr>
        <w:t xml:space="preserve"> e consultare l'archivio degli impianti e delle verifiche di propria competenza attraverso l’apposito applicativo online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 </w:t>
      </w:r>
    </w:p>
    <w:p>
      <w:pPr>
        <w:pStyle w:val="Normal"/>
        <w:suppressAutoHyphens w:val="tru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PAL garantisce che il trattamento dei dati - siano essi acquisiti via posta elettronica o con altra modalità - è conforme a quanto previsto dalla normativa in materia di protezione dei dati personali. 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alità di trasmissione: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io tramite la PEC del richiedente alla PEC di ARPAL (possibilmente con firma digitale)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rpal@pec.arpal.gov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c ha valore di firma e data del documento.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l@pec.arpal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42:00Z</dcterms:created>
  <dc:creator>Enrica Bongio</dc:creator>
  <dc:description/>
  <cp:keywords/>
  <dc:language>en-US</dc:language>
  <cp:lastModifiedBy>Enrica Bongio</cp:lastModifiedBy>
  <dcterms:modified xsi:type="dcterms:W3CDTF">2012-06-26T14:16:00Z</dcterms:modified>
  <cp:revision>3</cp:revision>
  <dc:subject/>
  <dc:title/>
</cp:coreProperties>
</file>