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REGOLAMENTO PER L’ISCRIZIONE ALL’ALBO FORNITORI DI AR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1  Ogget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ente regolamento disciplina l’iscrizione all’albo fornitori dell’Agenzia da parte di nuove ditte, nel rispetto di quanto previsto dal “Regolamento delle forniture, dei servizi  e dei lavori eseguiti in economia e tramite cassa economale” , approvato con decreto D.G. n. 168 del 7/4/2010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rt.2 – Modalità di presentazione della richiest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Le ditte interessate presentano istanza di iscrizione all’albo fornitori dell’Agenzia compilando , su carta intestata, il modulo reperibile sul sito ARPAL alla voce – ALBO FORNITORI ed allegando la documentazione prevista. La domanda deve essere inoltrata all’Ufficio protocollo – Via Bombrini,8 con lettera Raccomandata A.R precisando in modo chiaro l’oggetto, ovvero “ISTANZA DI ISCRIZIONE ALL’ALBO FORNITORI ARPAL”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lora parte della documentazione richiesta possa essere fornita tramite posta elettronica, la ditta dovrà precisarlo chiaramente nella richiesta di iscrizione ed inviarla, contestualmente alla richiesta, all’indirizz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lbo.fornitori@arpal.gov.it</w:t>
        </w:r>
      </w:hyperlink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3 – documentazione da allegare alla richies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La ditta richiedente dovrà allegare alla domanda di iscrizione la seguente documentazione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o integrale di iscrizione alla Camera di Commercio, incluse indicazioni ai sensi del DPR 445/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o dettagliato delle attività prestate e/o dei prodotti forni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ferimenti telefonici, nominativi di eventuali referenti ed indirizzi di posta elettron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azione di cui all’rt.38 del D.lgs.163/0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ocumentazione relativa alla tracciabilità dei flussi finanziari ai sensi del L. 136/201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ichiarazione, debitamente documentata, attestante almeno una sede operativa o rappresentanza sul territorio della regione Ligur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zioni ambientali eventualmente possedu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zioni di qualità eventualmente possedu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azione inerente il fatturato medio dell’ultimo triennio per forniture/servizi analoghi a quelli per i quali si chiede l’iscrizio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minimo fatturabi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i medi di conseg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ichiarazione attestante il possesso di personale e mezzi in grado di consegnare la merce direttamente nel luogo/piano indicato nell’or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 caso di ditta esecutrice di servizi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zione di eventuale utilizzo di normative particolari circa l’assunzione e l’utilizzo del personale (Cooperative, personale disabile ecc…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Tutta la documentazione dovrà essere di data non anteriore a sei mesi dalla data di presentazione della richiesta di iscriz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4  Formazione dell’albo – suo utilizz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L’ albo, aggiornato con cadenza annuale, sarà pubblicato sul sito dell’Agenzia alla voce bandi – albo fornitori. L’albo conterrà le seguenti informazion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tivo e ragione socia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logia di beni e/o servizi forni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i telefonici di riferiment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i di posta elettronica ed indirizzo di eventuali siti informatici a cui accedere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itte la cui domanda dovesse essere respinta riceveranno comunicazione scritta (raccomandata A.R.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inserimento nell’albo fornitori non vincola comunque l’Agenzia ad invitare la ditta alle procedure di gara. ARPAL ha comunque la facoltà di invitare anche ditte non incluse nell’Albo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ccasione di ciascuna gara, per l’individuazione delle ditte da invitare a partecipare, ARPAL  utilizzerà il criterio della rotazione, ovvero verranno di volta in volta invitate un numero minimo di ditte secondo quanto previsto dal D.Lgs. 163/06 diverse rispetto ad analoga gara precedent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5 – cancellazione delle ditte dall’alb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La cancellazione delle ditte dall’albo avverrà automaticamente nei seguenti cas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vi violazioni normative, secondo quanto stabilito dalle normative vigenti, (inclusa l’eventuale segnalazione all’AVCP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vi violazioni contrattuali debitamente documentate secondo quanto previsto dai singoli capitolati specia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cata risposta ad invito a partecipare ad una gara (a prescindere dalle motivazioni eventualmente addotte) per un periodo di due anni solari a decorrere dal primo invi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lo elenco nominativo delle ditte cancellate, sarà pubblicato in occasione dell’aggiornamento annuale dell’alb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RT.6 Aggiornamento albo ed inserimento nuove ditte nell’anagrafica ARP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’aggiornamento avverrà a cura dell’Agenzia entro il trenta aprile di ogni an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e nuove ditte interessate dovranno presentare domanda entro il primo marzo di ogni ann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7 – NORME TRANSITORIE E FINAL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ente regolamento verrà pubblicato sul sito dell’Agenz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ase di prima applicazione le ditte interessate dovranno richiedere l’inserimento entro trenta giorni dalla data di pubblicazione sul sit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itte già inserite nell’anagrafica fornitori (ovvero le ditte che intrattengono già rapporti commerciali con ARPAL) NON dovranno presentare richiesta di iscri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: fac-simile domanda di iscrizi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C/G:/ modelli/ regolamento albo fornitori/56/12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ISCRIZIONE ALBO FORNITORI DELL’AGENZIA REGIONALE PER LA PROTEZIONE DELL’AMBIENTE LIGURE (ARPAL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sottoscritta ditta_________________ con sede legale in __________ Via _________________ P.IVA _________________, iscrizione alla CCIAA  di ______ n. _________, nella persona del suo legale rappresentante o di un suo delegato (indicare il titolo del richiedente in nome e per conto della ditt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 A CODESTA SPETTABILE AGENZIA ISTANZ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scrizione all’albo fornitori per le seguenti attività (elencare principali attività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a tal proposito tutta la documentazione prevista all’articolo n.3 del regolamento di iscrizione all’albo fornitori, ovvero comunica che la sottoelencata documentazione verrà inviata tramite posta elettronica all’indirizzo segnalato all’articolo 2 del regol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legale rappresentant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 li. 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o.fornitori@arpal.go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04:00Z</dcterms:created>
  <dc:creator>mariateresa.falcon</dc:creator>
  <dc:description/>
  <dc:language>en-US</dc:language>
  <cp:lastModifiedBy>Grasso Federico</cp:lastModifiedBy>
  <cp:lastPrinted>2007-07-04T14:05:00Z</cp:lastPrinted>
  <dcterms:modified xsi:type="dcterms:W3CDTF">2012-10-19T08:04:00Z</dcterms:modified>
  <cp:revision>2</cp:revision>
  <dc:subject/>
  <dc:title>MISSIONI DI SERVIZIO PER DIPENDENTI ARPAL</dc:title>
</cp:coreProperties>
</file>