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2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300" w:hRule="atLeast"/>
          <w:cantSplit w:val="true"/>
        </w:trPr>
        <w:tc>
          <w:tcPr>
            <w:tcW w:w="5314" w:type="dxa"/>
            <w:vMerge w:val="restart"/>
            <w:tcBorders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il sottoscritto ___________________ 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o a _______________________________ il 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 qualità di    </w:t>
            </w:r>
            <w:r>
              <w:rPr>
                <w:rFonts w:cs="Arial" w:ascii="Monotype Sorts" w:hAnsi="Monotype Sorts"/>
                <w:sz w:val="20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proprietario oppure  </w:t>
            </w:r>
            <w:r>
              <w:rPr>
                <w:rFonts w:cs="Arial" w:ascii="Monotype Sorts" w:hAnsi="Monotype Sorts"/>
                <w:sz w:val="20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lega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ppresentante dell’impianto sito in (indirizzo completo): ______________________________________________ 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a manutenzione  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matricola  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 virtù dei poteri conferitigli </w:t>
            </w:r>
            <w:r>
              <w:rPr>
                <w:rFonts w:cs="Arial" w:ascii="Arial" w:hAnsi="Arial"/>
                <w:b/>
                <w:smallCaps/>
                <w:sz w:val="18"/>
                <w:u w:val="single"/>
              </w:rPr>
              <w:t>richiede</w:t>
            </w:r>
            <w:r>
              <w:rPr>
                <w:rFonts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l’Agenzia Regionale Protezione Ambiente Liguria, Dipartimento di _____________, l’accettazione di incarico per l’effettuazione delle verifiche periodiche biennali ai sensi del D.P.R. 162 del 30 Aprile ’99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-Verifica per analisi di rischio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si                n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i necessari - scrivere in stampatello</w:t>
            </w:r>
          </w:p>
        </w:tc>
      </w:tr>
      <w:tr>
        <w:trPr>
          <w:trHeight w:val="377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INVIO FATTURA e documentazione</w:t>
            </w:r>
          </w:p>
        </w:tc>
      </w:tr>
      <w:tr>
        <w:trPr>
          <w:trHeight w:val="1567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6"/>
              </w:rPr>
            </w:pPr>
            <w:r>
              <w:rPr>
                <w:rFonts w:cs="Arial"/>
                <w:b/>
                <w:smallCaps/>
                <w:sz w:val="6"/>
              </w:rPr>
            </w:r>
          </w:p>
        </w:tc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odeltesto3"/>
              <w:ind w:left="57" w:right="57" w:hanging="0"/>
              <w:rPr/>
            </w:pPr>
            <w:r>
              <w:rPr/>
              <w:t>NOMINATIVO_____________________________________________ INDIRIZZO_______________________________________________ COMUNE____________________________ PROV.______________</w:t>
            </w:r>
          </w:p>
          <w:p>
            <w:pPr>
              <w:pStyle w:val="Normal"/>
              <w:spacing w:lineRule="auto" w:line="48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. __________________________ Fax. ______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STAZIONE FATTURA (dato necessario):</w:t>
            </w:r>
          </w:p>
        </w:tc>
      </w:tr>
      <w:tr>
        <w:trPr>
          <w:trHeight w:val="1070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C.F. (P.IVA)</w:t>
            </w:r>
            <w:r>
              <w:rPr>
                <w:rFonts w:cs="Arial" w:ascii="Arial" w:hAnsi="Arial"/>
                <w:sz w:val="16"/>
              </w:rPr>
              <w:t>: __________________________________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la proposta di contratto è subordinata alle seguenti condizioni:</w:t>
      </w:r>
    </w:p>
    <w:p>
      <w:pPr>
        <w:pStyle w:val="Heading1"/>
        <w:numPr>
          <w:ilvl w:val="0"/>
          <w:numId w:val="2"/>
        </w:numPr>
        <w:rPr>
          <w:sz w:val="16"/>
        </w:rPr>
      </w:pPr>
      <w:r>
        <w:rPr>
          <w:sz w:val="16"/>
        </w:rPr>
        <w:t>Il servizio di verifica periodica biennale prevede l’esecuzione delle ispezioni mediante l’utilizzo di ingegneri abilitati, redazione dei relativi verbali e comunicazioni agli enti preposti in conformità a quanto disposto dall’art. 13 del d.P.R. 162/99;</w:t>
      </w:r>
    </w:p>
    <w:p>
      <w:pPr>
        <w:pStyle w:val="Heading1"/>
        <w:numPr>
          <w:ilvl w:val="0"/>
          <w:numId w:val="2"/>
        </w:numPr>
        <w:rPr/>
      </w:pPr>
      <w:r>
        <w:rPr>
          <w:sz w:val="16"/>
        </w:rPr>
        <w:t xml:space="preserve">Il contratto avrà una durata pari a 3 bienni (anni 6) con effetto dalla data di sottoscrizione. Qualora le parti intendessero procedere al rinnovo, dovrà esserne manifestata formalmente la volontà almeno </w:t>
      </w:r>
      <w:r>
        <w:rPr>
          <w:sz w:val="16"/>
          <w:u w:val="single"/>
        </w:rPr>
        <w:t xml:space="preserve">tre mesi prima della scadenza. </w:t>
      </w:r>
      <w:r>
        <w:rPr>
          <w:sz w:val="16"/>
        </w:rPr>
        <w:t xml:space="preserve">Ciascuna parte è altresì libera di procedere alla rescissione previa formale comunicazione almeno </w:t>
      </w:r>
      <w:r>
        <w:rPr>
          <w:sz w:val="16"/>
          <w:u w:val="single"/>
        </w:rPr>
        <w:t>tre mesi prima della scadenza del biennio consecutivamente maturato</w:t>
      </w:r>
      <w:r>
        <w:rPr>
          <w:sz w:val="16"/>
        </w:rPr>
        <w:t>;</w:t>
      </w:r>
    </w:p>
    <w:p>
      <w:pPr>
        <w:pStyle w:val="Heading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La tariffa (al netto di IVA) relativa alla verifica periodica biennale è fissata in </w:t>
      </w:r>
      <w:r>
        <w:rPr>
          <w:b/>
          <w:sz w:val="16"/>
        </w:rPr>
        <w:t>€</w:t>
      </w:r>
      <w:r>
        <w:rPr>
          <w:sz w:val="16"/>
        </w:rPr>
        <w:t xml:space="preserve"> </w:t>
      </w:r>
      <w:r>
        <w:rPr>
          <w:b/>
          <w:sz w:val="16"/>
        </w:rPr>
        <w:t>128,00</w:t>
      </w:r>
      <w:r>
        <w:rPr>
          <w:sz w:val="16"/>
        </w:rPr>
        <w:t xml:space="preserve">(centoventotto/zerozero) più una quota di  </w:t>
      </w:r>
      <w:r>
        <w:rPr>
          <w:b/>
          <w:sz w:val="16"/>
        </w:rPr>
        <w:t>7,41</w:t>
      </w:r>
      <w:r>
        <w:rPr>
          <w:sz w:val="16"/>
        </w:rPr>
        <w:t xml:space="preserve"> (sette/quarantuno) per ogni fermata in più oltre la 5^.</w:t>
      </w:r>
    </w:p>
    <w:p>
      <w:pPr>
        <w:pStyle w:val="Heading1"/>
        <w:numPr>
          <w:ilvl w:val="0"/>
          <w:numId w:val="0"/>
        </w:numPr>
        <w:ind w:left="360" w:right="-2" w:hanging="360"/>
        <w:rPr>
          <w:sz w:val="16"/>
        </w:rPr>
      </w:pPr>
      <w:r>
        <w:rPr>
          <w:sz w:val="16"/>
        </w:rPr>
        <w:t xml:space="preserve">4      La tariffa (al netto di IVA) relativa alla verifica a seguito di incidente rilevante ovvero di modifica sostanziale di cui all’art. 2, comma 1  lettera i) del d.p.R. 162/99 è fissata in </w:t>
      </w:r>
      <w:r>
        <w:rPr>
          <w:b/>
          <w:sz w:val="16"/>
        </w:rPr>
        <w:t>€ 319,45</w:t>
      </w:r>
      <w:r>
        <w:rPr>
          <w:sz w:val="16"/>
        </w:rPr>
        <w:t xml:space="preserve"> (trecentodiciannove/quarantacinque) più una quota di </w:t>
      </w:r>
      <w:r>
        <w:rPr>
          <w:b/>
          <w:sz w:val="16"/>
        </w:rPr>
        <w:t>7,41</w:t>
      </w:r>
      <w:r>
        <w:rPr>
          <w:sz w:val="16"/>
        </w:rPr>
        <w:t xml:space="preserve"> (sette/quarantuno) per ogni fermata in più oltre la 5^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5.     Le sopra indicate tariffe saranno aggiornate al 1 gennaio di ciascun anno sulla base dell’indice Istat dei prezzi al consumo per le    famiglie di operai ed impiegati, con arrotondamento alla seconda cifra decimale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 w:val="16"/>
        </w:rPr>
        <w:t>6.     Il costo di ogni verifica periodica è dovuto indipendentemente dall’esito ed è comprensivo di ogni altra spesa sostenuta da ARPAL  (trasferta, km, spese postali, …) ad eccezione di eventuali tasse o bolli (attualmente non esistenti) che dovessero essere richiesti dalle autorità statali competenti per ogni verifica periodica effettuata; tali spese, quando e se richieste, verranno fatturate al condominio o proprietario;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 w:val="16"/>
        </w:rPr>
        <w:t>7.   Il pagamento della verifica periodica biennale dovrà avvenire a verifica effettuata a ricevimento regolare fattura a mezzo conto  corrente postale  n° ----------- o bonifico bancario  ---------------;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</w:rPr>
        <w:t xml:space="preserve">8.   ARPAL si impegna ad effettuare le  verifiche, in caso di rinnovo del contratto, ogni due anni ai sensi dell’art. 13 del DPR 162/99 salvo il mancato rispetto dei termini di pagamento di cui ai precedenti punti; 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</w:rPr>
        <w:t>9.  L’eventuale recesso da parte di ARPAL dovrà essere comunicato al legale rappresentante almeno tre mesi prima della scadenza  della verifica periodica.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</w:rPr>
        <w:t>10. Il sottoscritto si impegna a fornire tutta la documentazione ed i mezzi necessari all’espletamento dell’incarico ivi compreso   l’accesso ai locali, il libretto dell’impianto e l’assistenza della ditta di manutenzione dell’ascensore nei tempi indicati;</w:t>
      </w:r>
    </w:p>
    <w:p>
      <w:pPr>
        <w:pStyle w:val="Normal"/>
        <w:rPr/>
      </w:pPr>
      <w:r>
        <w:rPr>
          <w:rFonts w:cs="Arial" w:ascii="Arial" w:hAnsi="Arial"/>
          <w:sz w:val="16"/>
        </w:rPr>
        <w:t>11.   Il sottoscritto si impegna a comunicare ad ARPAL in caso di cambiamento il nominativo del nuovo Legale rappresentant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2.   Il sottoscritto si impegna a comunicare ad ARPAL in caso di cambiamento il nominativo del nuovo Manutentore 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</w:rPr>
        <w:t>13.  La presente proposta di contratto è irrevocabile fino al decorrere del trentesimo giorno successivo alla data sotto riportata; entro tale termine ARPAL accetterà l’incarico alle condizioni qui riportate inviando al sottoscritto il relativo modulo di accettazione di incarico;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</w:rPr>
        <w:t>14.  Il mancato rispetto di una o più delle condizioni sopra riportate comporta la facoltà per ARPAL di interrompere in qualunque momento e senza preavviso la validità del presente contratto senza alcun obbligo di risarcimento economico. In particolare il mancato pagamento o il ritardo del pagamento costituisce recesso da parte del richiedente con effetto immediato come indicato al punto 7 con la conseguente mancata effettuazione da parte ARPAL della verifica periodica successiva; sarà sotto la totale ed esclusiva responsabilità del sottoscritto provvedere ad inoltrare nuova richiesta di verifica periodica a soggetto abilitato;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 w:val="16"/>
        </w:rPr>
        <w:t>15.   Si autorizza il trattamento dei dati personali ai sensi della L. 675/9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widowControl/>
        <w:spacing w:lineRule="auto" w:line="240"/>
        <w:rPr/>
      </w:pPr>
      <w:r>
        <w:rPr/>
        <w:t>Data___________________                                                                                     Il richiedente ( proprietario o legale rappresentante )</w:t>
      </w:r>
    </w:p>
    <w:p>
      <w:pPr>
        <w:pStyle w:val="Corpodeltesto3"/>
        <w:widowControl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rpodeltesto3"/>
        <w:widowControl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__________________________________________  </w:t>
      </w:r>
    </w:p>
    <w:p>
      <w:pPr>
        <w:pStyle w:val="Corpodeltesto3"/>
        <w:widowControl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>( Timbro e firma )</w:t>
      </w:r>
    </w:p>
    <w:p>
      <w:pPr>
        <w:pStyle w:val="Corpodeltesto3"/>
        <w:widowControl/>
        <w:spacing w:lineRule="auto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22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o riservato ad ARPAL che si riserva di accettare l’incarico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DIRETTORE DEL DIPARTIMENTO</w:t>
            </w:r>
          </w:p>
        </w:tc>
      </w:tr>
      <w:tr>
        <w:trPr>
          <w:trHeight w:val="7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pacing w:lineRule="auto" w:line="240"/>
              <w:rPr/>
            </w:pPr>
            <w:r>
              <w:rPr/>
              <w:t xml:space="preserve">A seguito della richiesta del proprietario o legale rappresentante dell’impianto di cui sopra ARPAL accetta l’incarico per l’effettuazione delle verifiche periodiche biennali ai sensi de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P.R. 162/99, art. 13; in caso di disdetta o recesso anticipato è necessario informare le autorità competenti.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108"/>
      <w:gridCol w:w="2245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/>
            <w:drawing>
              <wp:inline distT="0" distB="0" distL="0" distR="0">
                <wp:extent cx="1584960" cy="382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 xml:space="preserve">Contratto per il controllo degli ascensori del D.P.R. 162/99 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CAMPI"/>
            <w:snapToGrid w:val="false"/>
            <w:spacing w:before="60" w:after="60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/>
              <w:b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Arial" w:hAnsi="Arial" w:cs="Arial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</w:pPr>
    <w:rPr>
      <w:rFonts w:ascii="Arial" w:hAnsi="Arial" w:cs="Arial"/>
      <w:sz w:val="16"/>
      <w:szCs w:val="20"/>
    </w:rPr>
  </w:style>
  <w:style w:type="paragraph" w:styleId="TITOLOCAMPI">
    <w:name w:val="TITOLO CAMPI"/>
    <w:basedOn w:val="Normal"/>
    <w:qFormat/>
    <w:pPr>
      <w:suppressAutoHyphens w:val="true"/>
      <w:spacing w:before="120" w:after="0"/>
    </w:pPr>
    <w:rPr>
      <w:rFonts w:ascii="Comic Sans MS" w:hAnsi="Comic Sans MS" w:cs="Comic Sans MS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1:00Z</dcterms:created>
  <dc:creator>tttttt</dc:creator>
  <dc:description/>
  <dc:language>en-US</dc:language>
  <cp:lastModifiedBy>Grasso Federico</cp:lastModifiedBy>
  <cp:lastPrinted>2012-12-28T10:12:00Z</cp:lastPrinted>
  <dcterms:modified xsi:type="dcterms:W3CDTF">2013-05-03T14:21:00Z</dcterms:modified>
  <cp:revision>3</cp:revision>
  <dc:subject/>
  <dc:title>Con la presente il sottoscritto ___________________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809871</vt:r8>
  </property>
  <property fmtid="{D5CDD505-2E9C-101B-9397-08002B2CF9AE}" pid="3" name="_AuthorEmail">
    <vt:lpwstr>federico.grasso@arpal.org</vt:lpwstr>
  </property>
  <property fmtid="{D5CDD505-2E9C-101B-9397-08002B2CF9AE}" pid="4" name="_AuthorEmailDisplayName">
    <vt:lpwstr>Federico Grasso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